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 迅雷种子</w:t>
      </w:r>
      <w:r>
        <w:rPr>
          <w:sz w:val="48"/>
          <w:szCs w:val="48"/>
        </w:rPr>
        <w:t>-</w:t>
      </w:r>
      <w:r>
        <w:rPr>
          <w:sz w:val="48"/>
          <w:szCs w:val="48"/>
        </w:rPr>
        <w:t>追逐时光的影子冲田杏梨在迅雷种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迅雷种子已经成为了许多人获取各种资源的首选方式。其中，冲田杏梨作为一位日本女演员，她的名字经常出现在迅雷种子的搜索结果中。这背后隐藏着什么样的故事呢？让我们一起探索一下。</w:t>
      </w:r>
      <w:r>
        <w:rPr>
          <w:sz w:val="32"/>
          <w:szCs w:val="32"/>
        </w:rPr>
        <w:t>&lt;/p&gt;&lt;p&gt;&lt;img src="/static-img/E1fFb7k4bgoi3ehNdVyLGNrCulF-eEOr9j1FwmDh0gmdYX0WjC35Hd8bRjpDzYPg.png"&gt;&lt;/p&gt;&lt;p&gt;</w:t>
      </w:r>
      <w:r>
        <w:rPr>
          <w:sz w:val="32"/>
          <w:szCs w:val="32"/>
        </w:rPr>
        <w:t>冲田杏梨是如何进入迅雷种子的？</w:t>
      </w:r>
      <w:r>
        <w:rPr>
          <w:sz w:val="32"/>
          <w:szCs w:val="32"/>
        </w:rPr>
        <w:t>&lt;/p&gt;&lt;p&gt;</w:t>
      </w:r>
      <w:r>
        <w:rPr>
          <w:sz w:val="32"/>
          <w:szCs w:val="32"/>
        </w:rPr>
        <w:t>冲田杏梨是一位多才多艺的日本女演员，她以其独特的风格和丰富的情感表达而受到粉丝们的喜爱。在她的一些作品中，有一些内容因为版权问题或者其他原因，在国内无法通过正规渠道观看，因此很多追星者们开始寻找其他途径来获取这些内容。</w:t>
      </w:r>
      <w:r>
        <w:rPr>
          <w:sz w:val="32"/>
          <w:szCs w:val="32"/>
        </w:rPr>
        <w:t>&lt;/p&gt;&lt;p&gt;&lt;img src="/static-img/usyJdYC6fNYOhRKNhrv6ydrCulF-eEOr9j1FwmDh0gl3H2TC3ZJcfT9fUez3ZoT1T4T3hXzRB5Przuc9Rky9Xr70v7c8Zk5DIMJcrq4r3CzQLYE448_HN4SfX2itdYtx1fGZlqo2CuPEOsbHQiAjog.png"&gt;&lt;/p&gt;&lt;p&gt;</w:t>
      </w:r>
      <w:r>
        <w:rPr>
          <w:sz w:val="32"/>
          <w:szCs w:val="32"/>
        </w:rPr>
        <w:t>这时候，迅雷种子就像是一个神秘的小镇，它提供了一种不被官方认可但又方便快捷的下载方式。虽然这种做法可能会违反版权法，但对于那些想要尽快看到自己喜欢明星最新作品的人来说，这几乎成了唯一可行的选择。</w:t>
      </w:r>
      <w:r>
        <w:rPr>
          <w:sz w:val="32"/>
          <w:szCs w:val="32"/>
        </w:rPr>
        <w:t>&lt;/p&gt;&lt;p&gt;</w:t>
      </w:r>
      <w:r>
        <w:rPr>
          <w:sz w:val="32"/>
          <w:szCs w:val="32"/>
        </w:rPr>
        <w:t>例如，在</w:t>
      </w:r>
      <w:r>
        <w:rPr>
          <w:sz w:val="32"/>
          <w:szCs w:val="32"/>
        </w:rPr>
        <w:t>2019</w:t>
      </w:r>
      <w:r>
        <w:rPr>
          <w:sz w:val="32"/>
          <w:szCs w:val="32"/>
        </w:rPr>
        <w:t>年，由冲田杏梨主演的一部电视剧突然在中国大陆地区遭到了广泛传播，而当时该剧并未正式授权播放。在此情况下，一些热心粉丝利用迅雷种子等工具，将该剧上传到网络上，使得原本无法接触到的观众也能够欣赏到他们所期待的大片。</w:t>
      </w:r>
      <w:r>
        <w:rPr>
          <w:sz w:val="32"/>
          <w:szCs w:val="32"/>
        </w:rPr>
        <w:t>&lt;/p&gt;&lt;p&gt;&lt;img src="/static-img/m27OUpdsyZ8_8fT50zkFcNrCulF-eEOr9j1FwmDh0gl3H2TC3ZJcfT9fUez3ZoT1T4T3hXzRB5Przuc9Rky9Xr70v7c8Zk5DIMJcrq4r3CzQLYE448_HN4SfX2itdYtx1fGZlqo2CuPEOsbHQiAjog.png"&gt;&lt;/p&gt;&lt;p&gt;</w:t>
      </w:r>
      <w:r>
        <w:rPr>
          <w:sz w:val="32"/>
          <w:szCs w:val="32"/>
        </w:rPr>
        <w:t>这样的现象并不鲜见，每当有新的作品发布或是某个明星引起了轰动时，就有更多关于这个人的搜索和讨论。然而，这也带来了一个问题：随着信息量的增加，对于版权保护意识缺乏教育的问题变得更加突出。</w:t>
      </w:r>
      <w:r>
        <w:rPr>
          <w:sz w:val="32"/>
          <w:szCs w:val="32"/>
        </w:rPr>
        <w:t>&lt;/p&gt;&lt;p&gt;</w:t>
      </w:r>
      <w:r>
        <w:rPr>
          <w:sz w:val="32"/>
          <w:szCs w:val="32"/>
        </w:rPr>
        <w:t>因此，我们应该如何看待这一现象？</w:t>
      </w:r>
      <w:r>
        <w:rPr>
          <w:sz w:val="32"/>
          <w:szCs w:val="32"/>
        </w:rPr>
        <w:t>&lt;/p&gt;&lt;p&gt;&lt;img src="/static-img/V76xpl13nXIHbyacIt6pgtrCulF-eEOr9j1FwmDh0gl3H2TC3ZJcfT9fUez3ZoT1T4T3hXzRB5Przuc9Rky9Xr70v7c8Zk5DIMJcrq4r3CzQLYE448_HN4SfX2itdYtx1fGZlqo2CuPEOsbHQiAjog.png"&gt;&lt;/p&gt;&lt;p&gt;</w:t>
      </w:r>
      <w:r>
        <w:rPr>
          <w:sz w:val="32"/>
          <w:szCs w:val="32"/>
        </w:rPr>
        <w:t>面对这一问题，我们不能否认的是，技术发展给我们的生活带来了极大的便利。但同时，也需要我们学会尊重知识产权，不断提高自己的法律意识和文化素养。这意味着每个人都要承担起责任，让我们的行为既能享受科技带来的好处，又能维护公平合理的地道文化传播环境。</w:t>
      </w:r>
      <w:r>
        <w:rPr>
          <w:sz w:val="32"/>
          <w:szCs w:val="32"/>
        </w:rPr>
        <w:t>&lt;/p&gt;&lt;p&gt;</w:t>
      </w:r>
      <w:r>
        <w:rPr>
          <w:sz w:val="32"/>
          <w:szCs w:val="32"/>
        </w:rPr>
        <w:t>总结来说，“冲田杏梨 迅雷种子”背后的故事远不止是简单的事实，它揭示了一个更深层次的问题——现代社会如何平衡技术进步与文化价值观之间微妙而复杂的人际关系。而解决这个问题，无疑需要全体社会成员共同努力，以构建一个更加健康、充满创造力的未来世界。</w:t>
      </w:r>
      <w:r>
        <w:rPr>
          <w:sz w:val="32"/>
          <w:szCs w:val="32"/>
        </w:rPr>
        <w:t>&lt;/p&gt;&lt;p&gt;&lt;img src="/static-img/_Oe1qFF8z8qniivNLHMSWtrCulF-eEOr9j1FwmDh0gl3H2TC3ZJcfT9fUez3ZoT1T4T3hXzRB5Przuc9Rky9Xr70v7c8Zk5DIMJcrq4r3CzQLYE448_HN4SfX2itdYtx1fGZlqo2CuPEOsbHQiAjog.png"&gt;&lt;/p&gt;&lt;p&gt;&lt;a href = "/doc/530171-</w:t>
      </w:r>
      <w:r>
        <w:rPr>
          <w:sz w:val="32"/>
          <w:szCs w:val="32"/>
        </w:rPr>
        <w:t>冲田杏梨 迅雷种子</w:t>
      </w:r>
      <w:r>
        <w:rPr>
          <w:sz w:val="32"/>
          <w:szCs w:val="32"/>
        </w:rPr>
        <w:t>-</w:t>
      </w:r>
      <w:r>
        <w:rPr>
          <w:sz w:val="32"/>
          <w:szCs w:val="32"/>
        </w:rPr>
        <w:t>追逐时光的影子冲田杏梨在迅雷种子的故事</w:t>
      </w:r>
      <w:r>
        <w:rPr>
          <w:sz w:val="32"/>
          <w:szCs w:val="32"/>
        </w:rPr>
        <w:t>.doc" rel="alternate" download="530171-</w:t>
      </w:r>
      <w:r>
        <w:rPr>
          <w:sz w:val="32"/>
          <w:szCs w:val="32"/>
        </w:rPr>
        <w:t>冲田杏梨 迅雷种子</w:t>
      </w:r>
      <w:r>
        <w:rPr>
          <w:sz w:val="32"/>
          <w:szCs w:val="32"/>
        </w:rPr>
        <w:t>-</w:t>
      </w:r>
      <w:r>
        <w:rPr>
          <w:sz w:val="32"/>
          <w:szCs w:val="32"/>
        </w:rPr>
        <w:t>追逐时光的影子冲田杏梨在迅雷种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